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20/2104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44-01-2024-001507-2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10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Приоритет» </w:t>
      </w:r>
      <w:r>
        <w:rPr>
          <w:rFonts w:eastAsia="Times New Roman" w:cs="Times New Roman"/>
          <w:lang w:val="en-US" w:bidi="en-US"/>
        </w:rPr>
        <w:t xml:space="preserve">Галиева Зинура Хамито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396478401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13154453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1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лиев Зинур Хамитович не своевременно представил в Межрайонную ИФНС России № 6 по ХМАО-Югре декларацию по НДС за 2 квартал 2023 года, срок представления не позднее 25.07.2023 года, фактически представлена 20.10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ие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45000213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алие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алиева Зинура Хамит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1396478401grp22rplc9">
    <w:name w:val="cat-UserDefined1396478401 grp-22 rplc-9"/>
    <w:basedOn w:val="DefaultParagraphFont"/>
    <w:qFormat/>
    <w:rPr/>
  </w:style>
  <w:style w:type="character" w:styleId="CatUserDefined213154453grp23rplc11">
    <w:name w:val="cat-UserDefined213154453 grp-23 rplc-11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